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AZ OKULU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2015-16 Eğitim-Öğretim Yılı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475"/>
        <w:gridCol w:w="790"/>
        <w:gridCol w:w="2503"/>
        <w:gridCol w:w="1311"/>
        <w:gridCol w:w="1253"/>
        <w:gridCol w:w="1116"/>
        <w:gridCol w:w="2287"/>
        <w:gridCol w:w="1084"/>
        <w:gridCol w:w="1393"/>
      </w:tblGrid>
      <w:tr>
        <w:trPr>
          <w:trHeight w:val="4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G. No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Öğretim Elemanı Adı Soyad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rsin yapılacağı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rsin verildiği bölüm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Öğrenci sayısı*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Gü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aşlangıç sa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itiş Saati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11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7" w:hanging="0"/>
              <w:jc w:val="left"/>
              <w:rPr>
                <w:sz w:val="24"/>
              </w:rPr>
            </w:pPr>
            <w:r>
              <w:rPr>
                <w:sz w:val="24"/>
              </w:rPr>
              <w:t>Genel Kimy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oç.Dr.Özlem Aksu Dönm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rşemb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9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Üniversite Dışından Gelen veTüm Öğrenciler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Z-A02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Z-A02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rtes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ya Lab.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11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7" w:hanging="0"/>
              <w:jc w:val="left"/>
              <w:rPr>
                <w:sz w:val="24"/>
              </w:rPr>
            </w:pPr>
            <w:r>
              <w:rPr>
                <w:sz w:val="24"/>
              </w:rPr>
              <w:t>Genel Kimy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Yrd.Doç.Dr. Fatih Ç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rşemb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9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Üniversitemiz Tüm Müh. Bölümleri Öğrencilerin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Z-A04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Z-A04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rtes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ya Lab.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11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7" w:hanging="0"/>
              <w:jc w:val="left"/>
              <w:rPr>
                <w:sz w:val="24"/>
              </w:rPr>
            </w:pPr>
            <w:r>
              <w:rPr>
                <w:sz w:val="24"/>
              </w:rPr>
              <w:t>Genel Kimy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oç.Dr. Fatma Tur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rşemb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9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niversitemiz Tüm Müh. Bölümleri Öğrencilerin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Z-A06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Z-A06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rtes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ya Lab.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11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7" w:hanging="0"/>
              <w:jc w:val="left"/>
              <w:rPr>
                <w:sz w:val="24"/>
              </w:rPr>
            </w:pPr>
            <w:r>
              <w:rPr>
                <w:sz w:val="24"/>
              </w:rPr>
              <w:t>Genel Kimy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of. Dr. Özlem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rşemb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9.5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niversitemiz Tüm Müh. Bölümleri Öğrencilerin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2-A08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2-A08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umartes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imya Lab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  <w:t xml:space="preserve">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0380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lang w:val="tr-TR" w:bidi="ar-SA"/>
    </w:rPr>
  </w:style>
  <w:style w:type="character" w:styleId="CharChar">
    <w:name w:val=" Char Char"/>
    <w:basedOn w:val="VarsaylanParagrafYazTipi"/>
    <w:qFormat/>
    <w:rPr/>
  </w:style>
  <w:style w:type="character" w:styleId="CharChar1">
    <w:name w:val=" Char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36:00Z</dcterms:created>
  <dc:creator>Umran</dc:creator>
  <dc:description/>
  <cp:keywords/>
  <dc:language>en-US</dc:language>
  <cp:lastModifiedBy>İBRAHİM ŞEN</cp:lastModifiedBy>
  <dcterms:modified xsi:type="dcterms:W3CDTF">2016-07-15T15:47:00Z</dcterms:modified>
  <cp:revision>3</cp:revision>
  <dc:subject/>
  <dc:title> </dc:title>
</cp:coreProperties>
</file>